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br/>
        <w:br/>
        <w:br/>
        <w:t>    BEACH PETROLEUM NL                            2002-05-24</w:t>
        <w:br/>
        <w:t xml:space="preserve">ASX-SIGNAL-G </w:t>
        <w:br/>
        <w:br/>
        <w:t xml:space="preserve">HOMEX - Adelaide </w:t>
        <w:br/>
        <w:br/>
        <w:t xml:space="preserve">+++++++++++++++++++++++++ </w:t>
        <w:br/>
        <w:t xml:space="preserve">Beach Petroleum NL will proceed to reduce its number of shares on </w:t>
        <w:br/>
        <w:t xml:space="preserve">issue from 1.2 billion to around 183 million, after shareholders </w:t>
        <w:br/>
        <w:t xml:space="preserve">today approved the Company's capital restructuring program. </w:t>
        <w:br/>
        <w:br/>
        <w:t xml:space="preserve">The consolidated shares will commence trading next Monday (May 27) on </w:t>
        <w:br/>
        <w:t xml:space="preserve">a deferred settlement basis as the record date is next Friday, </w:t>
        <w:br/>
        <w:t xml:space="preserve">31 May 2002. </w:t>
        <w:br/>
        <w:br/>
        <w:t xml:space="preserve">RESTRUCTURE ON 1:7 BASIS </w:t>
        <w:br/>
        <w:br/>
        <w:t xml:space="preserve">Under the restructure, the approximate number of new securities on </w:t>
        <w:br/>
        <w:t xml:space="preserve">issue will be as follows: </w:t>
        <w:br/>
        <w:br/>
        <w:t xml:space="preserve">* There will be one new share for every seven ordinary shares held, </w:t>
        <w:br/>
        <w:t xml:space="preserve">reducing the 1.277 billion ordinary shares on issue to approximately </w:t>
        <w:br/>
        <w:t xml:space="preserve">182,500 million. </w:t>
        <w:br/>
        <w:br/>
        <w:t xml:space="preserve">* One Bonus Option will be issued on 15 July, 2002 for every four new </w:t>
        <w:br/>
        <w:t xml:space="preserve">Beach shares held. </w:t>
        <w:br/>
        <w:br/>
        <w:t xml:space="preserve">* The restructure provides for up to 45.6 million such Bonus Options </w:t>
        <w:br/>
        <w:t xml:space="preserve">to be offered. </w:t>
        <w:br/>
        <w:br/>
        <w:t xml:space="preserve">* The Bonus Options can be exercised up until 31 May, 2005 but will </w:t>
        <w:br/>
        <w:t xml:space="preserve">not trade on the Australian Stock Exchange until May next year. </w:t>
        <w:br/>
        <w:br/>
        <w:t xml:space="preserve">* The current 154.7 million options exercisable at 20c by 31 March, </w:t>
        <w:br/>
        <w:t xml:space="preserve">2004, will reduce to 22.1 million exercisable at $1.40 by the same </w:t>
        <w:br/>
        <w:t xml:space="preserve">date. </w:t>
        <w:br/>
        <w:br/>
        <w:t xml:space="preserve">* The 15 million options exercisable at 6c by 5 May, 2003, will </w:t>
        <w:br/>
        <w:t xml:space="preserve">convert to 2.1 million options exercisable at 42 cents by the cut-off </w:t>
        <w:br/>
        <w:t xml:space="preserve">date. </w:t>
        <w:br/>
        <w:br/>
        <w:t xml:space="preserve">Mr Nelson said a full take-up of the bonus options would expand the </w:t>
        <w:br/>
        <w:t xml:space="preserve">number of Beach Petroleum ordinary shares on issue to approximately </w:t>
        <w:br/>
        <w:t xml:space="preserve">228 million. </w:t>
        <w:br/>
        <w:br/>
        <w:t xml:space="preserve">The Company's current operations involve oil and gas exploration and </w:t>
        <w:br/>
        <w:t xml:space="preserve">production from the onshore Cooper/Eromanga and Otway Basin areas in </w:t>
        <w:br/>
        <w:t xml:space="preserve">South Australia, Queensland and Victoria. </w:t>
        <w:br/>
        <w:br/>
        <w:t xml:space="preserve">Beach Petroleum, which this year commenced supplying gas into the </w:t>
        <w:br/>
        <w:t xml:space="preserve">Melbourne market, plans 10 oil and gas exploration and development </w:t>
        <w:br/>
        <w:t xml:space="preserve">wells in Australia over the next seven months. </w:t>
        <w:br/>
        <w:br/>
        <w:t xml:space="preserve">FOR FURTHER INFORMATION: Please contact </w:t>
        <w:br/>
        <w:br/>
        <w:t xml:space="preserve">Reg Nelson     Beach Petroleum NL         08 8338 2833 </w:t>
        <w:br/>
        <w:br/>
        <w:t xml:space="preserve">Kevin Skinner  Field Business Services    08 8232 1355 / 0414 822 631 </w:t>
        <w:br/>
        <w:br/>
        <w:br/>
        <w:br/>
        <w:br/>
        <w:br/>
        <w:t xml:space="preserve">BEACH PETROLEUM NL                            2002-04-30  ASX-SIGNAL-G </w:t>
        <w:br/>
        <w:br/>
        <w:t xml:space="preserve">HOMEX - Adelaide </w:t>
        <w:br/>
        <w:br/>
        <w:t xml:space="preserve">+++++++++++++++++++++++++ </w:t>
        <w:br/>
        <w:t xml:space="preserve">SIGNIFICANT EVENTS </w:t>
        <w:br/>
        <w:br/>
        <w:t xml:space="preserve">* OIL DISCOVERY AT ACRASIA-1 </w:t>
        <w:br/>
        <w:br/>
        <w:t xml:space="preserve">Subsequent to the end of the quarter, Acrasia-1, an exploration well </w:t>
        <w:br/>
        <w:t xml:space="preserve">in the South Australian sector of the Cooper/Eromanga Basin, </w:t>
        <w:br/>
        <w:t xml:space="preserve">discovered oil in the Birkhead Formation, Hutton Sandstone and the </w:t>
        <w:br/>
        <w:t xml:space="preserve">Tinchoo Formation. Drill stem testing recovered oil from the Birkhead </w:t>
        <w:br/>
        <w:t xml:space="preserve">and Hutton and resulted in an oil flow of 2,200 barrels per day from </w:t>
        <w:br/>
        <w:t xml:space="preserve">the Tinchoo. The well has been cased and suspended for future </w:t>
        <w:br/>
        <w:t xml:space="preserve">completion as an oil production well. </w:t>
        <w:br/>
        <w:br/>
        <w:t xml:space="preserve">Beach holds a 25% interest in Acrasia-1 and the surrounding </w:t>
        <w:br/>
        <w:t xml:space="preserve">exploration tenement (PEL 90, Candra Block). </w:t>
        <w:br/>
        <w:br/>
        <w:t xml:space="preserve">* BODALLA BLOCK PRODUCTION EXCEEDS EXPECTATIONS </w:t>
        <w:br/>
        <w:br/>
        <w:t xml:space="preserve">Oil production of 253,000 barrels from the Bodalla Block oilfields </w:t>
        <w:br/>
        <w:t xml:space="preserve">from 1 October 2001 to the end of the quarter has exceeded Beach's </w:t>
        <w:br/>
        <w:t xml:space="preserve">expectations. </w:t>
        <w:br/>
        <w:br/>
        <w:t xml:space="preserve">* COMMENCEMENT OF OTWAY BASIN GAS PRODUCTION AND SALES </w:t>
        <w:br/>
        <w:br/>
        <w:t xml:space="preserve">Production commenced in March from the McIntee Field in PEP 154, </w:t>
        <w:br/>
        <w:t xml:space="preserve">(Otway Basin, Victoria), with Beach's share of sales totalling 25 TJ. </w:t>
        <w:br/>
        <w:t xml:space="preserve">Croft-1 and Naylor-1 are expected to commence commercial production </w:t>
        <w:br/>
        <w:t xml:space="preserve">in May, with Beach's share of production for the forthcoming quarter </w:t>
        <w:br/>
        <w:t xml:space="preserve">expected to be approximately 180 TJ. </w:t>
        <w:br/>
        <w:br/>
        <w:t xml:space="preserve">* GAS DISCOVERY AT BUTTRESS-1 </w:t>
        <w:br/>
        <w:br/>
        <w:t xml:space="preserve">Buttress-1 in the onshore Victorian portion of the Otway Basin </w:t>
        <w:br/>
        <w:t xml:space="preserve">encountered a 46 metre gross gas column in the Waarre Sandstone, </w:t>
        <w:br/>
        <w:t xml:space="preserve">containing approximately 18 metres of net porous sandstone. Gas </w:t>
        <w:br/>
        <w:t xml:space="preserve">composition is approximately 85% carbon dioxide and 14% methane. The </w:t>
        <w:br/>
        <w:t xml:space="preserve">well has been cased and suspended as a future carbon dioxide and </w:t>
        <w:br/>
        <w:t xml:space="preserve">natural gas producer. </w:t>
        <w:br/>
        <w:br/>
        <w:t xml:space="preserve">* PURCHASE OF BODALLA SOUTH AND KENMORE OIL FIELDS </w:t>
        <w:br/>
        <w:br/>
        <w:t xml:space="preserve">The purchase of the interests of Oil Company of Australia and Santos </w:t>
        <w:br/>
        <w:t xml:space="preserve">Ltd in the Bodalla South, Kenmore and Black Stump oil fields is </w:t>
        <w:br/>
        <w:t xml:space="preserve">awaiting formal approval by the Queensland Government and is expected </w:t>
        <w:br/>
        <w:t xml:space="preserve">to be completed in May 2002. Production performance for the field has </w:t>
        <w:br/>
        <w:t xml:space="preserve">exceeded Beach's expectations, totalling approximately 253,000 bbls </w:t>
        <w:br/>
        <w:t xml:space="preserve">in the 6 month period since the effective date of Beach's purchase of </w:t>
        <w:br/>
        <w:t xml:space="preserve">the interests (1 October 2001). </w:t>
        <w:br/>
        <w:br/>
        <w:t xml:space="preserve">DRILLING SCHEDULE </w:t>
        <w:br/>
        <w:br/>
        <w:t xml:space="preserve">AREA            BLOCK     ACTIVITY         TIMING/RESULT </w:t>
        <w:br/>
        <w:br/>
        <w:t xml:space="preserve">Cooper/ </w:t>
        <w:br/>
        <w:t xml:space="preserve">Eromanga Basin  PEL 90    Acrasia-1        Oil discovery </w:t>
        <w:br/>
        <w:t xml:space="preserve">                PEL 92    Sellicks-1       2nd Quarter 2002 </w:t>
        <w:br/>
        <w:t xml:space="preserve">                PEL 94    Maslins-1        3rd Quarter 2002 </w:t>
        <w:br/>
        <w:t xml:space="preserve">                PEL 95    Aldinga-1        3rd Quarter 2002 </w:t>
        <w:br/>
        <w:t xml:space="preserve">                          Henley-1         3rd Quarter 2002 </w:t>
        <w:br/>
        <w:br/>
        <w:t xml:space="preserve">Otway Basin     PEP 154   Naylor South-1   Plugged and abandoned </w:t>
        <w:br/>
        <w:t xml:space="preserve">                          Buttress-1       Gas discovery </w:t>
        <w:br/>
        <w:t xml:space="preserve">                          Naringal-1       Plugged and abandoned </w:t>
        <w:br/>
        <w:br/>
        <w:t xml:space="preserve">Browse Basin    WA-281-P  Marabou-1        Plugged and abandoned </w:t>
        <w:br/>
        <w:t xml:space="preserve">                WA-283-P  Carbine-1        Plugged and abandoned </w:t>
        <w:br/>
        <w:br/>
        <w:t xml:space="preserve">REVENUE AND FINANCIAL RESULTS </w:t>
        <w:br/>
        <w:br/>
        <w:t xml:space="preserve">1. OIL PRODUCTION </w:t>
        <w:br/>
        <w:br/>
        <w:t xml:space="preserve">Beach's share of actual crude oil production in Australia for the </w:t>
        <w:br/>
        <w:t xml:space="preserve">quarter from the Naccowlah Block and the Bodalla Block PL's 31, 32 </w:t>
        <w:br/>
        <w:t xml:space="preserve">and 47 was 41,900 barrels. (2001 Actual March quarter production - </w:t>
        <w:br/>
        <w:t xml:space="preserve">47,600 barrels) </w:t>
        <w:br/>
        <w:br/>
        <w:t xml:space="preserve">It is expected that oil volumes will increase markedly in the final </w:t>
        <w:br/>
        <w:t xml:space="preserve">June quarter when the additional production from the revised interest </w:t>
        <w:br/>
        <w:t xml:space="preserve">in the Bodalla / Kenmore Oil fields is brought to account and Beach's </w:t>
        <w:br/>
        <w:t xml:space="preserve">equity interest has increased from 22% to 100%. </w:t>
        <w:br/>
        <w:br/>
        <w:t xml:space="preserve">2. OIL SALES </w:t>
        <w:br/>
        <w:br/>
        <w:t xml:space="preserve">Beach's total sales in Australia for the quarter were 43,500 barrels. </w:t>
        <w:br/>
        <w:t xml:space="preserve">(2001 Actual March quarter oil sales - 40,600 barrels) </w:t>
        <w:br/>
        <w:br/>
        <w:t xml:space="preserve">3. OIL SALES REVENUE </w:t>
        <w:br/>
        <w:br/>
        <w:t xml:space="preserve">Beach's share of proceeds from the sale of hydrocarbons in Australia </w:t>
        <w:br/>
        <w:t xml:space="preserve">for the quarter was $1,675,000. (2001 Actual March quarter oil sales </w:t>
        <w:br/>
        <w:t xml:space="preserve">revenue was $1,881,000). This is based in part upon a 22% interest in </w:t>
        <w:br/>
        <w:t xml:space="preserve">the Bodalla Block and does not take into account sales revenue from </w:t>
        <w:br/>
        <w:t xml:space="preserve">the purchase of the additional Bodalla Block interests - to be </w:t>
        <w:br/>
        <w:t xml:space="preserve">brought to account after formal settlement. </w:t>
        <w:br/>
        <w:br/>
        <w:t xml:space="preserve">4. NATURAL GAS AND CONDENSATE SUPPLIED </w:t>
        <w:br/>
        <w:br/>
        <w:t xml:space="preserve">During the quarter, Beach's share of gas and condensate supplied from </w:t>
        <w:br/>
        <w:t xml:space="preserve">the Otway Basin totalled 25 TJ of gas, resulting in $60,000 of gas </w:t>
        <w:br/>
        <w:t xml:space="preserve">sales revenue and 65 bbls of condensate, resulting in $2,000 of </w:t>
        <w:br/>
        <w:t xml:space="preserve">condensate sales revenue. </w:t>
        <w:br/>
        <w:br/>
        <w:t xml:space="preserve">5. HALF YEARLY RESULTS </w:t>
        <w:br/>
        <w:br/>
        <w:t xml:space="preserve">During the quarter, Beach Petroleum released its half-year results. </w:t>
        <w:br/>
        <w:br/>
        <w:t xml:space="preserve">During the half year, Beach reported net cash flows from operations </w:t>
        <w:br/>
        <w:t xml:space="preserve">of $2.1 million for the latest half compared to $1.836 million for </w:t>
        <w:br/>
        <w:t xml:space="preserve">the six months to December 2000. </w:t>
        <w:br/>
        <w:br/>
        <w:t xml:space="preserve">Net profit after tax and extraordinaries of $518,000 for the period </w:t>
        <w:br/>
        <w:t xml:space="preserve">compared with $635,000 in the previous corresponding six months. </w:t>
        <w:br/>
        <w:br/>
        <w:t xml:space="preserve">Revenue for the half was down from $5.3 million in the same period </w:t>
        <w:br/>
        <w:t xml:space="preserve">last year to $4.56 million in this half year. It is expected that </w:t>
        <w:br/>
        <w:t xml:space="preserve">revenue contributions will increase markedly in the second half of </w:t>
        <w:br/>
        <w:t xml:space="preserve">the year, as receipts from the additional Bodalla interests acquired </w:t>
        <w:br/>
        <w:t xml:space="preserve">from Oil Company of Australia (OCA) and Santos Ltd will only be able </w:t>
        <w:br/>
        <w:t xml:space="preserve">to be brought to account during the second half. </w:t>
        <w:br/>
        <w:br/>
        <w:t xml:space="preserve">EXPLORATION AND DEVELOPMENT </w:t>
        <w:br/>
        <w:br/>
        <w:t xml:space="preserve">COOPER/EROMANGA BASIN </w:t>
        <w:br/>
        <w:br/>
        <w:t xml:space="preserve">PEL 90 (BEACH 25%) </w:t>
        <w:br/>
        <w:br/>
        <w:t xml:space="preserve">Acrasia-1 was spudded 29 March and discovered oil in the Birkhead </w:t>
        <w:br/>
        <w:t xml:space="preserve">Formation, Hutton Sandstone and the Tinchoo Formation. The well has </w:t>
        <w:br/>
        <w:t xml:space="preserve">been cased and suspended and will be completed for oil production in </w:t>
        <w:br/>
        <w:t xml:space="preserve">the second quarter of 2002. </w:t>
        <w:br/>
        <w:br/>
        <w:t xml:space="preserve">PEL 92 (BEACH 75%) </w:t>
        <w:br/>
        <w:br/>
        <w:t xml:space="preserve">Beach has entered into a Farmout agreement with Cooper Energy NL </w:t>
        <w:br/>
        <w:t xml:space="preserve">under which that company will earn a 25% interest in PEL 92 by </w:t>
        <w:br/>
        <w:t xml:space="preserve">contributing to the cost of drilling Sellicks-1. </w:t>
        <w:br/>
        <w:br/>
        <w:t xml:space="preserve">Sellicks-1 is expected to spud in June. </w:t>
        <w:br/>
        <w:br/>
        <w:t xml:space="preserve">PEL 94 (BEACH 50%) </w:t>
        <w:br/>
        <w:br/>
        <w:t xml:space="preserve">Maslins-1 is expected to spud in July. </w:t>
        <w:br/>
        <w:br/>
        <w:t xml:space="preserve">PEL 95 (BEACH 50%) </w:t>
        <w:br/>
        <w:br/>
        <w:t xml:space="preserve">Aldinga-1 and Henley-1 will be drilled in PEL 95 during the third </w:t>
        <w:br/>
        <w:t xml:space="preserve">quarter of 2002. </w:t>
        <w:br/>
        <w:br/>
        <w:t xml:space="preserve">OTWAY BASIN </w:t>
        <w:br/>
        <w:br/>
        <w:t xml:space="preserve">PEP 154 (BEACH 10%) </w:t>
        <w:br/>
        <w:br/>
        <w:t xml:space="preserve">Pipeline connection of McIntee-1 was completed during the quarter and </w:t>
        <w:br/>
        <w:t xml:space="preserve">production from that well commenced in March. Connection of Croft-1 </w:t>
        <w:br/>
        <w:t xml:space="preserve">and Naylor-1 is expected to be completed in late May. </w:t>
        <w:br/>
        <w:br/>
        <w:t xml:space="preserve">Three exploration wells were drilled during the quarter, resulting in </w:t>
        <w:br/>
        <w:t xml:space="preserve">one gas discovery at Buttress-1. </w:t>
        <w:br/>
        <w:br/>
        <w:t xml:space="preserve">BROWSE BASIN, WESTERN AUSTRALIA </w:t>
        <w:br/>
        <w:br/>
        <w:t xml:space="preserve">WA-281-P (BEACH 10%) </w:t>
        <w:br/>
        <w:br/>
        <w:t xml:space="preserve">No significant activity. </w:t>
        <w:br/>
        <w:br/>
        <w:t xml:space="preserve">WA-282-P (BEACH 10%) </w:t>
        <w:br/>
        <w:br/>
        <w:t xml:space="preserve">No significant activity. </w:t>
        <w:br/>
        <w:br/>
        <w:t xml:space="preserve">WA-283-P (BEACH 7.5%)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0:48:00Z</dcterms:created>
  <dc:creator>Marie-France Gaunard</dc:creator>
  <dc:description/>
  <dc:language>en-US</dc:language>
  <cp:lastModifiedBy>Marie-France Gaunard</cp:lastModifiedBy>
  <dcterms:modified xsi:type="dcterms:W3CDTF">2002-06-16T10:48:00Z</dcterms:modified>
  <cp:revision>1</cp:revision>
  <dc:subject/>
  <dc:title/>
</cp:coreProperties>
</file>